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812165</wp:posOffset>
                </wp:positionV>
                <wp:extent cx="6962775" cy="9144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63.95pt;width:548.2pt;height:71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</wp:posOffset>
            </wp:positionH>
            <wp:positionV relativeFrom="paragraph">
              <wp:posOffset>-182880</wp:posOffset>
            </wp:positionV>
            <wp:extent cx="1341120" cy="9944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5225</wp:posOffset>
                </wp:positionH>
                <wp:positionV relativeFrom="paragraph">
                  <wp:posOffset>-128905</wp:posOffset>
                </wp:positionV>
                <wp:extent cx="5713730" cy="528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sz w:val="44"/>
                              </w:rPr>
                              <w:t>2023 - Decision of the Stewards’ Hea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41.6pt;mso-wrap-distance-left:9.05pt;mso-wrap-distance-right:9.05pt;mso-wrap-distance-top:0pt;mso-wrap-distance-bottom:0pt;margin-top:-10.1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sz w:val="44"/>
                        </w:rPr>
                        <w:t>2023 - Decision of the Stewards’ 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0205</wp:posOffset>
                </wp:positionH>
                <wp:positionV relativeFrom="paragraph">
                  <wp:posOffset>468630</wp:posOffset>
                </wp:positionV>
                <wp:extent cx="524827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6.25pt;mso-wrap-distance-left:9.05pt;mso-wrap-distance-right:9.05pt;mso-wrap-distance-top:0pt;mso-wrap-distance-bottom:0pt;margin-top:36.9pt;mso-position-vertical-relative:text;margin-left:1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vent: ………………………………………………………</w:t>
        <w:tab/>
        <w:t>Organisers: ……………………………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……………………………..………………………</w:t>
        <w:tab/>
        <w:t>Date of Event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 No: ……………………………….………………..</w:t>
        <w:tab/>
        <w:t>Course Lic/Cert No. (where applicable): ………………………...…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38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 OFFICIAL 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D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b/>
                <w:i w:val="false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eal submitted with appropriate fee of  £100.00 (restricted/open even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roximate time of Stewards’ hearing decid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parties notified of time of hearing and advised that they are entitled to call relevant witnes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All officials who may be required to give evidence notified of time of heari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wards’ hearing open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wards’ decision given and hearing clos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ice of intention to Appeal to permit issuing authority given to the Stewards of the Meeting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submitted with the appropriate fee of £ ………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Chairman of Stewards </w:t>
            </w:r>
            <w:r>
              <w:rPr>
                <w:i/>
                <w:sz w:val="16"/>
              </w:rPr>
              <w:t>(print name):</w:t>
            </w:r>
            <w:r>
              <w:rPr>
                <w:sz w:val="16"/>
              </w:rPr>
              <w:t xml:space="preserve"> ……………………………………..…...…………   Signature: ……………………………………………………………..….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48260</wp:posOffset>
                </wp:positionV>
                <wp:extent cx="6943725" cy="457200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3.8pt;width:546.7pt;height:359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TO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sz w:val="16"/>
        </w:rPr>
        <w:t>Surname: …………………………………………….………… First name(s): ……………………………………………ACU Lic No:……………………………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Riding Number: ………………………………..…………….………</w:t>
        <w:tab/>
        <w:t>Class: ……………………………………………………….…………………………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</w:rPr>
        <w:t>Reason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ROM:   THE STEWARDS OF THE MEETING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Evidence was heard from: </w:t>
      </w:r>
      <w:r>
        <w:rPr/>
        <w:t>………………………………………………………………….……………………………………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</w:rPr>
        <w:t xml:space="preserve">The Stewards’ decision is as follows: </w:t>
      </w:r>
      <w:r>
        <w:rPr>
          <w:sz w:val="16"/>
        </w:rPr>
        <w:t>………………………………………….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</w:rPr>
        <w:t xml:space="preserve">Appeal Fee returned…£                       Yes / No  </w:t>
      </w:r>
      <w:r>
        <w:rPr>
          <w:b/>
          <w:i/>
          <w:sz w:val="16"/>
          <w:szCs w:val="16"/>
        </w:rPr>
        <w:t>(please delete accordingly) Bank transfer return will be actioned by ACU Hou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</w:rPr>
        <w:t>Date: ……………………………………………………………………….</w:t>
        <w:tab/>
        <w:t>Time: 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Name </w:t>
      </w:r>
      <w:r>
        <w:rPr>
          <w:i/>
          <w:sz w:val="16"/>
        </w:rPr>
        <w:t>(please print):</w:t>
      </w:r>
      <w:r>
        <w:rPr>
          <w:sz w:val="16"/>
        </w:rPr>
        <w:t xml:space="preserve"> ………………………………………………………</w:t>
        <w:tab/>
        <w:t xml:space="preserve">Signature: …………………………………….………………………..  </w:t>
      </w:r>
      <w:r>
        <w:rPr>
          <w:i/>
          <w:sz w:val="16"/>
        </w:rPr>
        <w:t>ACU Steward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 xml:space="preserve">Name </w:t>
      </w:r>
      <w:r>
        <w:rPr>
          <w:i/>
          <w:sz w:val="16"/>
        </w:rPr>
        <w:t>(please print):</w:t>
      </w:r>
      <w:r>
        <w:rPr>
          <w:sz w:val="16"/>
        </w:rPr>
        <w:t xml:space="preserve"> ………………………………………………………</w:t>
        <w:tab/>
        <w:t xml:space="preserve">Signature: …………………………………….………………………..  </w:t>
      </w:r>
      <w:r>
        <w:rPr>
          <w:i/>
          <w:sz w:val="16"/>
        </w:rPr>
        <w:t>Club Steward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Name </w:t>
      </w:r>
      <w:r>
        <w:rPr>
          <w:i/>
          <w:sz w:val="16"/>
        </w:rPr>
        <w:t>(please print):</w:t>
      </w:r>
      <w:r>
        <w:rPr>
          <w:sz w:val="16"/>
        </w:rPr>
        <w:t xml:space="preserve"> ………………………………………………………</w:t>
        <w:tab/>
        <w:t xml:space="preserve">Signature: …………………………………….………………………..  </w:t>
      </w:r>
      <w:r>
        <w:rPr>
          <w:i/>
          <w:sz w:val="16"/>
        </w:rPr>
        <w:t>Club Steward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943725" cy="8191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7.1pt;width:546.7pt;height:6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w:t>I, being the Entrant / Rider / Passenger (delete as applicable) named above acknowledge receipt of the decision of the Stewards’ Hearing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6"/>
        </w:rPr>
        <w:t>Signature: ………………………………………………………..……..…</w:t>
        <w:tab/>
        <w:t xml:space="preserve">Name </w:t>
      </w:r>
      <w:r>
        <w:rPr>
          <w:i/>
          <w:sz w:val="16"/>
        </w:rPr>
        <w:t>(please print):</w:t>
      </w:r>
      <w:r>
        <w:rPr>
          <w:sz w:val="16"/>
        </w:rPr>
        <w:t xml:space="preserve"> ………………………………………………………………..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>
          <w:b w:val="false"/>
          <w:i w:val="false"/>
          <w:sz w:val="16"/>
        </w:rPr>
        <w:t>Date: ……………………………………………………………………….</w:t>
        <w:tab/>
        <w:t>Time of receipt: ………………………………………………………………………..…</w:t>
      </w:r>
    </w:p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Heading4"/>
        <w:rPr/>
      </w:pPr>
      <w:r>
        <w:rPr>
          <w:b/>
          <w:szCs w:val="16"/>
          <w:u w:val="single"/>
        </w:rPr>
        <w:t>Copies to</w:t>
      </w:r>
      <w:r>
        <w:rPr>
          <w:b/>
          <w:szCs w:val="16"/>
        </w:rPr>
        <w:t>:  Clerk of the Course, Secretary of the Meeting, Judges, Timekeepers, Chief Technical Official, AC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ACU and The Auto-Cycle Union are trading names of The Auto-Cycle Union Limited registered under Company No. 00134679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gistered Office: ACU House, Wood Street, Rugby, Warwickshire CV21 2YX</w:t>
      </w:r>
    </w:p>
    <w:p>
      <w:pPr>
        <w:pStyle w:val="Normal"/>
        <w:jc w:val="right"/>
        <w:rPr/>
      </w:pPr>
      <w:r>
        <w:rPr>
          <w:sz w:val="16"/>
          <w:szCs w:val="16"/>
        </w:rPr>
        <w:t>FORM J4 – JAN 2023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49:00Z</dcterms:created>
  <dc:creator>ACU</dc:creator>
  <dc:description/>
  <cp:keywords/>
  <dc:language>en-US</dc:language>
  <cp:lastModifiedBy>Debbie Walmsley</cp:lastModifiedBy>
  <cp:lastPrinted>2016-11-18T13:43:00Z</cp:lastPrinted>
  <dcterms:modified xsi:type="dcterms:W3CDTF">2022-11-25T08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2F10C6DF25818448A1AC04EDE739E6E</vt:lpwstr>
  </property>
  <property fmtid="{D5CDD505-2E9C-101B-9397-08002B2CF9AE}" pid="4" name="Order">
    <vt:lpwstr>20800.00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Neil Doctor</vt:lpwstr>
  </property>
  <property fmtid="{D5CDD505-2E9C-101B-9397-08002B2CF9AE}" pid="11" name="display_urn:schemas-microsoft-com:office:office#Editor">
    <vt:lpwstr>Neil Doctor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